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G .0308</w:t>
        <w:tab/>
        <w:t>ACQUISITION OF CONVERTED ASSOCI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</w:t>
        <w:noBreakHyphen/>
        <w:t>24; 54</w:t>
        <w:noBreakHyphen/>
        <w:t>24.1; 54</w:t>
        <w:noBreakHyphen/>
        <w:t>33.2; 54A</w:t>
        <w:noBreakHyphen/>
        <w:t>13; 150A</w:t>
        <w:noBreakHyphen/>
        <w:t>12;</w:t>
      </w:r>
    </w:p>
    <w:p>
      <w:pPr>
        <w:pStyle w:val="HistoryAfter"/>
        <w:rPr/>
      </w:pPr>
      <w:r>
        <w:rPr/>
        <w:t>Eff. January 1, 1980;</w:t>
      </w:r>
    </w:p>
    <w:p>
      <w:pPr>
        <w:pStyle w:val="HistoryAfter"/>
        <w:rPr/>
      </w:pPr>
      <w:r>
        <w:rPr/>
        <w:t>Transferred From 4 NCAC 9I Eff. August 31, 1981;</w:t>
      </w:r>
    </w:p>
    <w:p>
      <w:pPr>
        <w:pStyle w:val="HistoryAfter"/>
        <w:rPr/>
      </w:pPr>
      <w:r>
        <w:rPr/>
        <w:t>Repealed Eff. October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